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>Крылат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__________________</w:t>
      </w:r>
      <w:r>
        <w:rPr>
          <w:b/>
          <w:bCs/>
          <w:sz w:val="28"/>
          <w:szCs w:val="28"/>
        </w:rPr>
        <w:t>М.В. Егоров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>«___»______________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 О В Е С Т К А   Д Н Я (проект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рылат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2025 года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09 часов 00 минут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 xml:space="preserve">Место проведения: г. Москва,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ий бульвар, дом 12, корп. 3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я МО Крылатское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директора Государственного бюджетного учреждения города Москвы «Жилищник района Крылатское» о работе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круга Крылатское от 26.01.2023 №2/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 информации руководителя Дирекции природных территорий ПИП «Москворецкий» ГПБУ «Мосприрода» о работе в 2024 году.</w:t>
      </w:r>
    </w:p>
    <w:p>
      <w:pPr>
        <w:pStyle w:val="TextBodyIndent"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sz w:val="28"/>
        </w:rPr>
        <w:t>Об уплате членского взноса в Ассоциацию «Совет муниципальных образований города Москвы» на 2025 год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bCs w:val="false"/>
          <w:sz w:val="28"/>
        </w:rPr>
        <w:t>О внесении изменений и дополнений в Устав</w:t>
      </w:r>
      <w:r>
        <w:rPr>
          <w:b/>
          <w:bCs w:val="false"/>
          <w:sz w:val="28"/>
        </w:rPr>
        <w:t xml:space="preserve"> </w:t>
      </w:r>
      <w:r>
        <w:rPr>
          <w:bCs w:val="false"/>
          <w:sz w:val="28"/>
        </w:rPr>
        <w:t>муниципального округа Крылатс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епутатского запроса по вопросу «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Крылатско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епутатского запроса по вопросу «По вопросу предоставления имеющейся информации и согласований по проекту «обустройства» Крылатских холмов»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месте и времени проведения очередного собрания Совета депутатов муниципального округа Крылатское 13 февраля 2025 года (протокольное решение)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ереносе даты очередного заседания Совета депутатов муниципального округа Крылатское в феврале 2025 год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размере ежемесячного денежного вознаграждения главе муниципального округа Крылатс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вета депутатов муниципального округа Крылатское от 19.12.2024г. №12/2 «О бюджете муниципального округа Крылатское на 2025 год и плановый период 2026 и 2027 годов».</w:t>
      </w:r>
      <w:bookmarkStart w:id="0" w:name="_Hlk500420323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ополнительных мероприятий по социально-экономическому развитию района Крылатское в 2025 году</w:t>
      </w:r>
      <w:r>
        <w:rPr>
          <w:bCs/>
          <w:sz w:val="28"/>
          <w:szCs w:val="28"/>
        </w:rPr>
        <w:t>.</w:t>
      </w:r>
      <w:bookmarkEnd w:id="0"/>
    </w:p>
    <w:p>
      <w:pPr>
        <w:pStyle w:val="TextBodyIndent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16" w:gutter="0" w:header="0" w:top="142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sz w:val="24"/>
      <w:szCs w:val="28"/>
      <w:lang w:val="ru-RU" w:bidi="ar-SA"/>
    </w:rPr>
  </w:style>
  <w:style w:type="character" w:styleId="Style14">
    <w:name w:val="Знак Знак"/>
    <w:qFormat/>
    <w:rPr>
      <w:bCs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680"/>
    </w:pPr>
    <w:rPr>
      <w:b/>
      <w:szCs w:val="28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3:00Z</dcterms:created>
  <dc:creator>Крылатское</dc:creator>
  <dc:description/>
  <cp:keywords/>
  <dc:language>en-US</dc:language>
  <cp:lastModifiedBy>user</cp:lastModifiedBy>
  <cp:lastPrinted>2025-01-20T13:37:00Z</cp:lastPrinted>
  <dcterms:modified xsi:type="dcterms:W3CDTF">2025-01-20T10:37:00Z</dcterms:modified>
  <cp:revision>227</cp:revision>
  <dc:subject/>
  <dc:title>П О В Е С Т К А   Д Н Я</dc:title>
</cp:coreProperties>
</file>